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административной комиссии администрации 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О «Хасавюртовский район» на 2023 год.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дминистративной комиссии Хасавюртовского района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___2023 г.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И. Бакиев</w:t>
            </w:r>
          </w:p>
        </w:tc>
      </w:tr>
    </w:tbl>
    <w:p>
      <w:pPr>
        <w:pStyle w:val="Style15"/>
        <w:spacing w:before="0" w:after="0"/>
        <w:jc w:val="right"/>
        <w:rPr/>
      </w:pPr>
      <w:r>
        <w:rPr/>
        <w:t> </w:t>
      </w:r>
    </w:p>
    <w:tbl>
      <w:tblPr>
        <w:tblW w:w="10162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074"/>
        <w:gridCol w:w="2611"/>
        <w:gridCol w:w="2913"/>
      </w:tblGrid>
      <w:tr>
        <w:trPr>
          <w:trHeight w:val="754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1689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административных комиссий по рассмотрению протоколов об административных правонарушениях.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и наличии дел об административных правонарушениях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</w:tr>
      <w:tr>
        <w:trPr>
          <w:trHeight w:val="1827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ы совместно с межведомственной рабочей группой по профилактике административных правонарушений.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года  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 административной Ответственный секретарь комиссии</w:t>
            </w:r>
          </w:p>
        </w:tc>
      </w:tr>
      <w:tr>
        <w:trPr>
          <w:trHeight w:val="1322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Проведение совещаний с должностными лицами, уполномоченными составлять протоколы об административных правонарушениях 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 главами сельских поселений района.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не реже 1 раза в квартал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 административной Ответственный секретарь комиссии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Участие в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  семинарах, совещаниях по вопросам организации деятельности административных комиссий.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в плановом порядке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 административной комиссии Ответственный секретарь комиссии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административной комиссии с структурными подразделениями администрации, органами прокуратуры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тделом полиции и судебными приставами.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 административной комиссии Ответственный секретарь комиссии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района о деятельности административной комиссии через официальный сайт администрации района и районную газету «Вести».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комиссии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жеквартальной и годовой отчетности об осуществлении деятельности административной комиссии в администрацию области.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 20 апреля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1-ый  квартал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 20 июля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2-ой  квартал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 20 октября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3-ий  квартал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о 20 января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4-ый  квартал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за год)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комиссии</w:t>
            </w:r>
          </w:p>
        </w:tc>
      </w:tr>
      <w:tr>
        <w:trPr>
          <w:trHeight w:val="1224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вестки дня заседаний административной комиссии, ведение делопроизводства.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комиссии</w:t>
            </w:r>
          </w:p>
        </w:tc>
      </w:tr>
      <w:tr>
        <w:trPr>
          <w:trHeight w:val="1908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административной комиссии и утверждение плана работы на очередной год.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декабрь 2023 года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дминистративной комиссии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 административно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59:00Z</dcterms:created>
  <dc:creator>Prvspc</dc:creator>
  <dc:description/>
  <dc:language>en-US</dc:language>
  <cp:lastModifiedBy>Пахрудин</cp:lastModifiedBy>
  <cp:lastPrinted>2023-01-10T09:51:00Z</cp:lastPrinted>
  <dcterms:modified xsi:type="dcterms:W3CDTF">2023-01-10T06:59:00Z</dcterms:modified>
  <cp:revision>2</cp:revision>
  <dc:subject/>
  <dc:title>План работы административной комиссии администрации Гавриловского муниципального района на 2012 год</dc:title>
</cp:coreProperties>
</file>